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�zus elk�ldi h�rom tan�tv�ny�t, hogy hozzanak neki drogot mert nem tudja mi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sef j�n vissza a drogg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mit hozt�l nek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SD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j�hetsz J�zs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ter j�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mit hozt�l P�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ed-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j�hetsz P�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d�s k�vetkezi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mit hozt�l? - k�rdez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rend&amp;#337;rs�ge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